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ТОТЕМСКОГО            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т </w:t>
      </w:r>
      <w:r>
        <w:rPr>
          <w:sz w:val="28"/>
          <w:szCs w:val="28"/>
        </w:rPr>
        <w:t>27 февраля 2023 года                                                                        № 77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 xml:space="preserve">г. Тотьма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Всероссийских </w:t>
      </w:r>
    </w:p>
    <w:p>
      <w:pPr>
        <w:pStyle w:val="Normal"/>
        <w:rPr/>
      </w:pPr>
      <w:r>
        <w:rPr>
          <w:sz w:val="28"/>
          <w:szCs w:val="28"/>
        </w:rPr>
        <w:t>проверочных работ в 4-8 и 10-11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е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рте-мае 2023 год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Федеральной службы по надзору в сфере образования и науки от 23 декабря 2022 года № 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приказа Департамента образования области от 16.02.2023 №333 «О проведении Всероссийских проверочных работ в Вологодской области в марте-мае 2022-2023 учебном году»,  в целях организованного проведения Всероссийских проверочных работ (ВПР) на территории Тотемского округа, повышения объективности оценки образовательных результатов при проведении оценочных процедур федерального уровня  </w:t>
      </w:r>
    </w:p>
    <w:p>
      <w:pPr>
        <w:pStyle w:val="TextBody"/>
        <w:ind w:right="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вести Всероссийские проверочные работы (далее–ВПР) в образовательных учреждениях Тотемского района, реализующих программы начального общего, основного общего и среднего общего образования в соответствии с Порядком проведения ВПР в Вологодской области в 2022-2023 учебном году и планом-графиком проведения ВПР в Вологодской области в 2022-2023 учебном г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значить муниципальным координатором ВПР Вешнякову Е.А., заместителя начальника управления образования администрации Тотем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координаторов ВПР в муниципальных образовательных учреждениях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муниципальных предметных комиссий для организации взаимопроверки и проверки работ (приложение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координатору: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5.1. Организовать участие в ВПР: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both"/>
        <w:rPr/>
      </w:pPr>
      <w:r>
        <w:rPr>
          <w:sz w:val="28"/>
          <w:szCs w:val="28"/>
        </w:rPr>
        <w:t>- для обучающихся 4, 5, 6, 7, 8-х классов общеобразовательных учреждений в штатном режиме;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- для обучающихся 10 и 11-х классов общеобразовательных учреждений в режиме апробации по решению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both"/>
        <w:rPr/>
      </w:pPr>
      <w:r>
        <w:rPr>
          <w:sz w:val="28"/>
          <w:szCs w:val="28"/>
        </w:rPr>
        <w:t>5.2. Обеспечить проведение подготовительных мероприятий для включения образовательных учреждений в списки участников ВПР, в том числе, авторизацию в ФИС ОКО, получение логинов и паролей доступа в личные кабинеты образовательных учреждений, заполнение опросного листа ОО -  участника ВПР, получение инструктивных материалов.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на территории Тотемского муниципального округа выполнение мероприятий в соответствии с Планом-графиком проведения ВПР в Вологодской области в 2022-2023 учебном году, утвержденным приказом Департамента образования от 16.02.2023 №333.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both"/>
        <w:rPr/>
      </w:pPr>
      <w:r>
        <w:rPr>
          <w:sz w:val="28"/>
          <w:szCs w:val="28"/>
        </w:rPr>
        <w:t>5.4. Организ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астие в курсах по проверке работ ВПР членов предметных комиссий;</w:t>
      </w:r>
    </w:p>
    <w:p>
      <w:pPr>
        <w:pStyle w:val="Normal"/>
        <w:rPr/>
      </w:pPr>
      <w:r>
        <w:rPr>
          <w:sz w:val="28"/>
          <w:szCs w:val="28"/>
        </w:rPr>
        <w:t>- участие в  семинарах по проведению ВПР педагогов, входящих в состав муниципальных предметных комиссий.</w:t>
      </w:r>
    </w:p>
    <w:p>
      <w:pPr>
        <w:pStyle w:val="Normal"/>
        <w:rPr/>
      </w:pPr>
      <w:r>
        <w:rPr>
          <w:sz w:val="28"/>
          <w:szCs w:val="28"/>
        </w:rPr>
        <w:t>5.5.Разработать график проверки и взаимопроверки работ  обучающихся образовательных учреждений, показавших необъективные,  низкие и высокие результаты ВПР в 2022 году.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5.6. Подготовить аналитические материалы по результатам ВПР для обсуждения итогов ВПР на совещаниях руководителей и заместителей руководителей, на методических объединениях учителей-предметников в июне-августе 2023года.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ординаторам ВПР в  образовательных учреждениях: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и провести ВПР в соответствии с планом-графиком проведения ВПР в Тотемском муниципальном округе в 2022-2023 учебном году;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исутствие общественных наблюдателей на всех этапах проведения ВПР;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off-line наблюдение в аудиториях проведения ВПР;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ВПР в соответствии с инструктивными материалами для организаторов в образовательных учреждениях и для организаторов в аудитории;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- обеспечить объективную проверку работ учителями, не преподающими в данном классе (учителями других школ, комиссионную проверку и др.).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-обеспечить конфиденциальность контрольных измерительных материалов на всех этапах ВПР и соблюдение порядка в аудиториях проведения ВПР;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-организовать разъяснительно-информационную работу с родителями по процедуре проведения ВПР в 2023 году;</w:t>
      </w:r>
    </w:p>
    <w:p>
      <w:pPr>
        <w:pStyle w:val="Normal"/>
        <w:tabs>
          <w:tab w:val="clear" w:pos="708"/>
          <w:tab w:val="left" w:pos="1260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учение согласия родителей (законных представителей)</w:t>
      </w:r>
    </w:p>
    <w:p>
      <w:pPr>
        <w:pStyle w:val="Normal"/>
        <w:tabs>
          <w:tab w:val="clear" w:pos="708"/>
          <w:tab w:val="left" w:pos="1260" w:leader="none"/>
        </w:tabs>
        <w:ind w:right="6" w:hanging="0"/>
        <w:rPr>
          <w:sz w:val="28"/>
          <w:szCs w:val="28"/>
        </w:rPr>
      </w:pPr>
      <w:r>
        <w:rPr>
          <w:sz w:val="28"/>
          <w:szCs w:val="28"/>
        </w:rPr>
        <w:t>обучающихся на участие в ВПР обучающихся 10-11-х классов и обучающихся с ОВЗ в срок до 1 марта 2023 года.</w:t>
      </w:r>
    </w:p>
    <w:p>
      <w:pPr>
        <w:pStyle w:val="Normal"/>
        <w:tabs>
          <w:tab w:val="clear" w:pos="708"/>
          <w:tab w:val="left" w:pos="1260" w:leader="none"/>
        </w:tabs>
        <w:ind w:right="6" w:hanging="0"/>
        <w:jc w:val="both"/>
        <w:rPr/>
      </w:pPr>
      <w:r>
        <w:rPr>
          <w:sz w:val="28"/>
          <w:szCs w:val="28"/>
        </w:rPr>
        <w:t>7.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2465</wp:posOffset>
            </wp:positionH>
            <wp:positionV relativeFrom="paragraph">
              <wp:posOffset>142875</wp:posOffset>
            </wp:positionV>
            <wp:extent cx="795020" cy="485140"/>
            <wp:effectExtent l="0" t="0" r="0" b="0"/>
            <wp:wrapTight wrapText="bothSides">
              <wp:wrapPolygon edited="0">
                <wp:start x="-516" y="0"/>
                <wp:lineTo x="-516" y="20633"/>
                <wp:lineTo x="21788" y="20633"/>
                <wp:lineTo x="21788" y="0"/>
                <wp:lineTo x="-51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управления образования                                               В.С. Горчаг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2.2023 № 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ые за проведение ВПР в муниципальных образовательных учреждениях в марте-ма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льцева Марина Павл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отемская СОШ № 1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инкина Наталья Вита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отемская СОШ № 1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оротова Валент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отемская СОШ № 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пова Людмила Геннад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отемская СОШ № 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лова Еле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отемская СОШ № 3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линина Еле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отемская СОШ № 3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удина Любовь Васил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«Юбилейн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иванова Татья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«Великодворская О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едникова Любовь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«В- Толшменская О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бикова Людмил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«Вожбальская О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умиловская Любовь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«Калининская О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овоселова Татьяна Михайл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«Мосеевская О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ханова Марина Евстаф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«Никольская О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линская  Анна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«Погореловская О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болева Наталья Владими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«Советская О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гачева Евгения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«Начальная школа-детский сад посёлка Текстильщи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2.2023 № 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муниципальных предмет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алинина Е.А., учитель начальных классов МБОУ «Тотемская СОШ №3», заместитель директора по УВР, председатель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Ведрова Е.А.,учитель начальных классов МБОУ «Тотемская СОШ № 2», </w:t>
            </w:r>
          </w:p>
          <w:p>
            <w:pPr>
              <w:pStyle w:val="Normal"/>
              <w:rPr/>
            </w:pPr>
            <w:r>
              <w:rPr/>
              <w:t>Старовская О.И., учитель начальных  классов МБОУ «Тотемская СОШ №3»,</w:t>
            </w:r>
          </w:p>
          <w:p>
            <w:pPr>
              <w:pStyle w:val="Normal"/>
              <w:rPr/>
            </w:pPr>
            <w:r>
              <w:rPr/>
              <w:t>Крюкова Л.А., учитель начальных классов МБОУ «Тотемская СОШ № 2»,</w:t>
            </w:r>
          </w:p>
          <w:p>
            <w:pPr>
              <w:pStyle w:val="Normal"/>
              <w:rPr/>
            </w:pPr>
            <w:r>
              <w:rPr/>
              <w:t>Могутова М.А., учитель начальных классов МБОУ «Начальная школа-детский сад посёлка Текстильщики»,</w:t>
            </w:r>
          </w:p>
          <w:p>
            <w:pPr>
              <w:pStyle w:val="Normal"/>
              <w:rPr/>
            </w:pPr>
            <w:r>
              <w:rPr/>
              <w:t>Дурова М.В., учитель начальных классов МБОУ «Тотемская СОШ №3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ринкина Н.В.., учитель начальных классов МБОУ «Тотемская СОШ № 1», председатель предметного жюри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Опалихина И.А., учитель начальных  классов МБОУ «Тотемская СОШ №1»,</w:t>
            </w:r>
          </w:p>
          <w:p>
            <w:pPr>
              <w:pStyle w:val="Normal"/>
              <w:rPr/>
            </w:pPr>
            <w:r>
              <w:rPr/>
              <w:t>Скорюкова Н.А., учитель начальных  классов МБОУ «Тотемская СОШ №2»,</w:t>
            </w:r>
          </w:p>
          <w:p>
            <w:pPr>
              <w:pStyle w:val="Normal"/>
              <w:rPr/>
            </w:pPr>
            <w:r>
              <w:rPr/>
              <w:t>Слезина Н.А., учитель начальных классов МБОУ «Тотемская СОШ № 3»,</w:t>
            </w:r>
          </w:p>
          <w:p>
            <w:pPr>
              <w:pStyle w:val="Normal"/>
              <w:rPr/>
            </w:pPr>
            <w:r>
              <w:rPr/>
              <w:t>Кузнецова Н.С., учитель начальных классов МБОУ «Начальная школа-детский сад посёлка Текстильщики»,</w:t>
            </w:r>
          </w:p>
          <w:p>
            <w:pPr>
              <w:pStyle w:val="Normal"/>
              <w:tabs>
                <w:tab w:val="clear" w:pos="708"/>
                <w:tab w:val="right" w:pos="7722" w:leader="none"/>
              </w:tabs>
              <w:rPr/>
            </w:pPr>
            <w:r>
              <w:rPr/>
              <w:t>Якушева Т.В., учитель начальных классов МБОУ «Тотемская СОШ №3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Л.Г., учитель начальных классов МБОУ «Тотемская СОШ № 2», председатель предметного жюри, </w:t>
            </w:r>
          </w:p>
          <w:p>
            <w:pPr>
              <w:pStyle w:val="Normal"/>
              <w:rPr/>
            </w:pPr>
            <w:r>
              <w:rPr/>
              <w:t>Старовская Н.В., учитель начальных классов МБОУ «Тотемская СОШ №1»,</w:t>
            </w:r>
          </w:p>
          <w:p>
            <w:pPr>
              <w:pStyle w:val="Normal"/>
              <w:rPr/>
            </w:pPr>
            <w:r>
              <w:rPr/>
              <w:t>Вязникова М.Н., учитель начальных  классов МБОУ «Тотемская СОШ №1»,</w:t>
            </w:r>
          </w:p>
          <w:p>
            <w:pPr>
              <w:pStyle w:val="Normal"/>
              <w:rPr/>
            </w:pPr>
            <w:r>
              <w:rPr/>
              <w:t>Капустина Е.А., учитель начальных классов МБОУ «Тотемская СОШ №1»,</w:t>
            </w:r>
          </w:p>
          <w:p>
            <w:pPr>
              <w:pStyle w:val="Normal"/>
              <w:rPr/>
            </w:pPr>
            <w:r>
              <w:rPr/>
              <w:t>Клопова О.В., учитель начальных классов МБОУ «Советская ООШ»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ова О.Н., учитель русского языка и литературы МБОУ «Тотемская СОШ №3», председатель,</w:t>
            </w:r>
          </w:p>
          <w:p>
            <w:pPr>
              <w:pStyle w:val="Normal"/>
              <w:rPr/>
            </w:pPr>
            <w:r>
              <w:rPr/>
              <w:t>Ульяновская С.В, учитель русского языка и литературы МБОУ «Тотемская СОШ №1»,</w:t>
            </w:r>
          </w:p>
          <w:p>
            <w:pPr>
              <w:pStyle w:val="Normal"/>
              <w:rPr/>
            </w:pPr>
            <w:r>
              <w:rPr/>
              <w:t>Черевко О.Д., учитель русского языка и литературы МБОУ «Тотемская СОШ №2»,</w:t>
            </w:r>
          </w:p>
          <w:p>
            <w:pPr>
              <w:pStyle w:val="Normal"/>
              <w:rPr/>
            </w:pPr>
            <w:r>
              <w:rPr/>
              <w:t>Кузнецова С.И., учитель русского языка и литературы МБОУ «Тотемская СОШ №2»,</w:t>
            </w:r>
          </w:p>
          <w:p>
            <w:pPr>
              <w:pStyle w:val="Normal"/>
              <w:rPr/>
            </w:pPr>
            <w:r>
              <w:rPr/>
              <w:t>Моськина Н.В., учитель русского языка и литературы МБОУ «Тотемская СОШ №3»,</w:t>
            </w:r>
          </w:p>
          <w:p>
            <w:pPr>
              <w:pStyle w:val="Normal"/>
              <w:rPr/>
            </w:pPr>
            <w:r>
              <w:rPr/>
              <w:t>Шамахова Т.В, учитель русского языка и литературы МБОУ «Советская ООШ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.А., учитель математики МБОУ «Тотемская СОШ №3», председатель,</w:t>
            </w:r>
          </w:p>
          <w:p>
            <w:pPr>
              <w:pStyle w:val="Normal"/>
              <w:rPr/>
            </w:pPr>
            <w:r>
              <w:rPr/>
              <w:t>Кокшаров А.В., учитель математики МБОУ «Тотемская СОШ №1»,</w:t>
            </w:r>
          </w:p>
          <w:p>
            <w:pPr>
              <w:pStyle w:val="Normal"/>
              <w:rPr/>
            </w:pPr>
            <w:r>
              <w:rPr/>
              <w:t>Трофимова Г.В., учитель математики МБОУ «Тотемская СОШ №2»,</w:t>
            </w:r>
          </w:p>
          <w:p>
            <w:pPr>
              <w:pStyle w:val="Normal"/>
              <w:rPr/>
            </w:pPr>
            <w:r>
              <w:rPr/>
              <w:t>Чанова Т.П., учитель математики МБОУ «Тотемская СОШ №2»,</w:t>
            </w:r>
          </w:p>
          <w:p>
            <w:pPr>
              <w:pStyle w:val="Normal"/>
              <w:rPr/>
            </w:pPr>
            <w:r>
              <w:rPr/>
              <w:t>Курицына Л.А., учитель математики МБОУ «Советская ООШ»,</w:t>
            </w:r>
          </w:p>
          <w:p>
            <w:pPr>
              <w:pStyle w:val="Normal"/>
              <w:rPr/>
            </w:pPr>
            <w:r>
              <w:rPr/>
              <w:t>Вторушина Т.А., учитель математики МБОУ «Советская ООШ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имова Л.А., учитель истории, обществознания МБОУ «Тотемская СОШ №2», председатель</w:t>
            </w:r>
          </w:p>
          <w:p>
            <w:pPr>
              <w:pStyle w:val="Normal"/>
              <w:rPr/>
            </w:pPr>
            <w:r>
              <w:rPr/>
              <w:t xml:space="preserve">Трофимова Т.М., учитель истории, обществознания МБОУ «Тотемская СОШ №3», </w:t>
            </w:r>
          </w:p>
          <w:p>
            <w:pPr>
              <w:pStyle w:val="Normal"/>
              <w:rPr/>
            </w:pPr>
            <w:r>
              <w:rPr/>
              <w:t>Опалихина И.А., учитель истории МБОУ «Тотемская СОШ №1»,</w:t>
            </w:r>
          </w:p>
          <w:p>
            <w:pPr>
              <w:pStyle w:val="Normal"/>
              <w:rPr/>
            </w:pPr>
            <w:r>
              <w:rPr/>
              <w:t>Тугаринова Е.А, учитель истории, обществознания МБОУ «Советская ООШ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урьева В.П</w:t>
            </w:r>
            <w:r>
              <w:rPr/>
              <w:t>., учитель биологии МБОУ «Тотемская СОШ №3», председатель,</w:t>
            </w:r>
          </w:p>
          <w:p>
            <w:pPr>
              <w:pStyle w:val="Normal"/>
              <w:rPr/>
            </w:pPr>
            <w:r>
              <w:rPr/>
              <w:t>Московкина О.Д., учитель химии, биологии МБОУ «Тотемская СОШ №1»,</w:t>
            </w:r>
          </w:p>
          <w:p>
            <w:pPr>
              <w:pStyle w:val="Normal"/>
              <w:rPr/>
            </w:pPr>
            <w:r>
              <w:rPr/>
              <w:t>Байдакова Л.Г., учитель биологии МБОУ «Советская ООШ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лимова Л.А.,</w:t>
            </w:r>
            <w:r>
              <w:rPr/>
              <w:t xml:space="preserve"> учитель истории МБОУ «Тотемская СОШ №2», председатель,</w:t>
            </w:r>
          </w:p>
          <w:p>
            <w:pPr>
              <w:pStyle w:val="Normal"/>
              <w:rPr/>
            </w:pPr>
            <w:r>
              <w:rPr/>
              <w:t>Опалихина И.А., учитель истории МБОУ «Тотемская СОШ №1»,</w:t>
            </w:r>
          </w:p>
          <w:p>
            <w:pPr>
              <w:pStyle w:val="Normal"/>
              <w:rPr/>
            </w:pPr>
            <w:r>
              <w:rPr/>
              <w:t xml:space="preserve">Трофимова Т.М., учитель истории, обществознания МБОУ «Тотемская СОШ №3», </w:t>
            </w:r>
          </w:p>
          <w:p>
            <w:pPr>
              <w:pStyle w:val="Normal"/>
              <w:rPr/>
            </w:pPr>
            <w:r>
              <w:rPr/>
              <w:t>Тугаринова Е.А, учитель истории, обществознания МБОУ «Советская ООШ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кова Л.Г., учитель географии МБОУ «Советская ООШ»,  председатель,</w:t>
            </w:r>
          </w:p>
          <w:p>
            <w:pPr>
              <w:pStyle w:val="Normal"/>
              <w:rPr/>
            </w:pPr>
            <w:r>
              <w:rPr/>
              <w:t>Селиванов В.В., учитель географии МБОУ «Тотемская СОШ №1»,</w:t>
            </w:r>
          </w:p>
          <w:p>
            <w:pPr>
              <w:pStyle w:val="Normal"/>
              <w:rPr/>
            </w:pPr>
            <w:r>
              <w:rPr/>
              <w:t>Мальцева О.В, учитель географии МБОУ «Тотемская СОШ №3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4:00Z</dcterms:created>
  <dc:creator>АппаратУО</dc:creator>
  <dc:description/>
  <cp:keywords/>
  <dc:language>en-US</dc:language>
  <cp:lastModifiedBy>УО Тотьма</cp:lastModifiedBy>
  <cp:lastPrinted>2023-03-02T14:14:00Z</cp:lastPrinted>
  <dcterms:modified xsi:type="dcterms:W3CDTF">2023-03-03T13:00:00Z</dcterms:modified>
  <cp:revision>5</cp:revision>
  <dc:subject/>
  <dc:title/>
</cp:coreProperties>
</file>